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NEW YORK WORD"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GM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8 - 23 HOOV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AMAICA, NEW YORK  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718) 793 - 5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ARC  file  contains  release  1.2  of the New York Wor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dated 3/15/86. The ARC fil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.EXE    - the executable version of th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DEFAUL  - system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FORMAT  - format block 0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PRMENU  - printer menu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PRT     - printer code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DOC     - introduction, history, installation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WHELP.* - help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New York Word" word processor (hereby referred to as NYW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 text editing and formatting tool. It has many advanced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 which  you  don't  even  find in the commercial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Some of the advanced featur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lit screen editing, with the ability to move text betwe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ros of unlimit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ular expressions in the search &amp; substitu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obal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calculator modes (desk and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CII line-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footno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headers &amp;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umnar operations (copying, moving, deleting, blan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table-of-contents and index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nuth automatic hyphen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ful mail merge facility, including a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x version interfaces to the UNIX spe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W  was  written  almost  totally  in  C, with a few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in assembly language. Lattice C version 2.14 was used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with stack checking included (probably accounting for about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xcess  code).  PLink86  was  used  for the linker - the foot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 printer, paginator, and table of  contents/index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laid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would   really   appreciate   any  bug  reports, 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etc. This is YOUR program. Source code is availab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-to-be-decided price, so contact me if interested. If  any  o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od C programmers and feel like helping out, then contact m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particular,  I'm  interested in proportional spacing algorithm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do something with kerning), spelling algorithms,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at else. Even if you don't have the source code, I  am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 to discuss the technical aspects of NY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 mentioned   in  the  documentation,  this  is 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you end up using this  program,  a  donation  of  $35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This will enable me to further develop NYW, and defr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postage, disks, and phone  bills.  Registered  use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 to receive a user's manual, any upgrades, and the below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d mail-merge program and label printer. The next upgra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keyboard re-map facility (the UNIX version  already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on with a spelling checker (PC version only). I would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ate comments on existing spelling programs out  there,  and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ould  like  to  see  in  an ideal spelling checker. Keep a s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public-dom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  re-definition  facility.  The  UNIX  version 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s  database  to represent every word processor command as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ymbol, and the user is able to remap the entire keyboar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use termcaps  in  the  PC  version,  partly  for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 partly  for  speed reasons. The keyboard re-mapp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etter looking version just for the PC. My idea is to  kee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nd UNIX versions similar, so I can maintain both easily. I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eems to do well in the public domain, I will try to snazz 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so it looks like a PC product. Possible enhancements includ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better keystroke interpretation (to differentiat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hift statii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SUPPORTED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 verion of this program has been placed in circul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user-supported  software"  concept.  Non-profit  clubs  and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uals  are  encouraged  to  make  copies of this software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 it to their members and friends so long as no charge  i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software and documentation. However, a distibutio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$10 may be charged for the cost of th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user-supported concept, you are given a complete, 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product for no charge. If you find yourself using this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35 is suggested. The money will cover the cost of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, future developments, postage, telephone bil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ibution will make you a registered user. As a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 you are entitled to things like updates, support, a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manual. A registration form is enclosed  in  this 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code  is  available  for both the IBM PC and the UNIX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. The entire code is written in  the  'C'  programming 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PC  version  containing  a  few assembly langu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for availablility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me to port this package to  your  UNIX 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me. The UNIX version is still available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any is interested in marketing this package, exclu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distribution rights are available. This package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OEM's wishing to develop their ow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 Adler  and  Magma Systems will in no even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lost profits, lost savings, or other incident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 damages  arising  out of the use or of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GM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8 - 23 Hoov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amaica, New York  11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 have included the prospectus that goes along with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NYW (still commercially available - contact me)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except the spelling checker, are present in the P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/1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NEW YORK WORD"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York  Word  (NYW)  was  created  in  1984  to  ru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 which  use the UNIX(TM) operating system. UNIX i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the industry standard in operating systems, as witn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upport of such major companies as IBM, AT&amp;T, and DE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 1985,  NYW  was  ported  to  run under MS-DOS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  for  the  IBM  Personal  Computer.  NYW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-of-the-art  word processing package available at a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-users and  OEMs.  Source  code  is  also  available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W  is capable of supporting a multi-user environ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degradation  of  the  system.  There  is  current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user  installation running at a major government institu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D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ND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W utilizes your system's main memory  to  the  fulle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 you  can  have  complete  random access to any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Operations like reformatting (global or paragraph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pagination seem to happen in an instant. With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PU's  (like  the Motorola 68020) which have built-i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hardware, you can edit extremely large text files 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a  user  starts  an NYW editing session, the NY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several files. These files contain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parameters  which  affect  the  editing  sess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deal  with  items like margin settings, tab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ptions, session modes, etc. By changing  the  valu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default  files, a user can customize an editing s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 his particula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DI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W has a full complement  of  editing  features.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  commands   allow  you  to  move  up  and  down 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, and pages. or can go directly to any line numb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number of lines relative from where the cursor currentl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ce up  to  26  bookmarks  at  various  poin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 and  return  to  any point at any time.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up or down  the  document,  with  a  user-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ten  buffers  which  you  can  use  to  st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. By using these buffers, you can  move  or  cop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 of text from one place to another. You can mark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and then delete it, save it, write it out to a file,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x around it, or change the case of the letters i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hance your document, you can choose from special 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 boldfacing,  underlining,  overstriking,  subscrip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s. If your printer is capable of it,  you  can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 at any point in the document. There are also severa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abs - regular, decimal, center, and flush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ation is extremely fast. You can re-paginate  a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 any   point,  and  NYW  will  renumber  the  pages  f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You can choose to handle widow and orphan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 cleaner looking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W  allows  you to have multi-line header and foot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You can even put in  "temporary"  headers  and 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ill  appear  on  the printer, but will not be sav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esireable features are an escape to the UNIX/DOS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to redirect the output of  a  command 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W has  full  footnote  capabilities,  with  the 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renumber  footnotes  when  you  insert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. You have your choice of having the footnotes appea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 of  a  page,  or  the  end  of a document.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as if they were regular text, or flash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defined footnotes across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W  has  full  macro  capabilities. You can intermix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commands in a macro and replay them at  any 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have libraries of macros, which you can rea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editing session. Any macros you define in a 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aved  along with that file - thus you can build up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of macros which can be inserted in a fi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"skeleton" documents, where you  can  tak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 of a letter and paste text (ie macros) at variou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 feature which greatly aids the user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" keystrokes.  If  the  user  must  repeat  a 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 a  few  times  in  a  row, then the user ca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in once, watch the effect the commands have,  then 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ies an arbitrary number of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&amp; INDEX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W  comes  with  an  automatic  table  of  contents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  The  user  has  a  choice  of  having  the  toc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at  the  beginning/end  of the file, or writte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document.   The   index   generator   will   also 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ly  numbered pages (ie 4,5,6,8,9,10) and expres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as a range (ie - 4-6,8-1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W also interfaces with the UNIX spelling program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xtremely  powerful  spelling  checker.  (See  the  Bell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ndum by McIlroy). It also has a spelling corrector 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, you have have suggested correct  spellings  flash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advantage of interfacing to the UNIX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 no  extra  space  is  required  for  a  massiv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The user can also maintain his own privat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checked along with the regular 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W has automatic hyphenation. It uses  a  cross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h  algorithm (incorporated in his TEX system), and the Gi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This  provides  a  fast,  accurate  hyphen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 has  been tested on a dictionary of 2000 common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performs virtually without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ERG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l merge facility is extremely powerful, and  gi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a  small  programming language to do run-tim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alculations  can  be  merged  into  a  letter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d for the next letter. The YACC compiler-gener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write  this  language,  which  has a full comp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and string operations, along with  block  if-then-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utility programs which come with NY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l  merge  program  more powerful. These program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e mail merge program, and "filter"  it  i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 so the user can use the results in anoth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is  a  label  generating  program,  which  giv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e number of columns in  a  row  of  label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of  each label, and the width of each label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termix labels which have a different number of line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aditionally a short-coming of many mail merge programs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d  to maintain a separate mailing list for addres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3, 4 and 5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lso can interface the mail merge program with popula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like Supercomp or Unify. We can write a  custom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e  output of the mail merge facility can be inter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vorit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X(TM) operating system pioneered the use  of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n pattern matching. Regular expression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for  a  context,  such  as  "all lines beginning with the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